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440"/>
      </w:tblGrid>
      <w:tr>
        <w:trPr>
          <w:trHeight w:val="33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ÔNG TY CP CHỢ LẠNG SƠN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C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ĐẠI HỘI ĐỒNG CỔ ĐÔNG THƯỜNG NIÊN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hời gian: 1/2 ngày </w:t>
      </w:r>
      <w:r>
        <w:rPr>
          <w:b/>
          <w:i/>
        </w:rPr>
        <w:t>(ngày 26 tháng 6 năm 2012)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17"/>
        <w:gridCol w:w="1920"/>
        <w:gridCol w:w="2160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ương tr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Đăng ký cổ đông dự Đại hội, đón tiếp Đại biểu, khách mời</w:t>
            </w:r>
          </w:p>
        </w:tc>
        <w:tc>
          <w:tcPr>
            <w:tcW w:w="19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Báo cáo tư cách cổ đông dự Đại hội. Chào cờ. Mời chủ toạ, thư ký ĐH lên làm việ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Khai mạc, giới thiệu ĐB. Thông qua chương trình, quy chế Đại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Báo cáo tổng kết hoạt động SXKD năm 2011. Kế hoạch SXKD năm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áo cáo hoạt động của HĐQ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áo cáo hoạt động của Ban kiểm soá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4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- Báo cáo tài chính và phương án phân phối lợi nhuận năm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ại hội giải lao 15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Đại hội thảo luận các nội dung báo c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Đại hội biểu quyết thông qua các nội dung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c chỉ tiêu kế hoạch SXKD năm 201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ương án phân phối lợi nhuận và chia cổ tức năm 201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ôi phục cổ phiếu quỹ, điều chỉnh vốn điều l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Đại biểu Sở, Ban ngành của tỉnh phát biểu ý ki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Thông qua Biên bản Đại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ế mạc Đại hội. 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FFFF"/>
                <w:sz w:val="26"/>
              </w:rPr>
            </w:pPr>
            <w:r>
              <w:rPr>
                <w:b/>
                <w:i/>
                <w:color w:val="FFFFFF"/>
                <w:sz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BAN TỔ CHỨC ĐẠI HỘI</w:t>
      </w:r>
    </w:p>
    <w:sectPr>
      <w:type w:val="nextPage"/>
      <w:pgSz w:w="11906" w:h="16838"/>
      <w:pgMar w:left="737" w:right="680" w:gutter="0" w:header="0" w:top="68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7:00Z</dcterms:created>
  <dc:creator>None</dc:creator>
  <dc:description/>
  <cp:keywords/>
  <dc:language>en-US</dc:language>
  <cp:lastModifiedBy>Thanh An</cp:lastModifiedBy>
  <cp:lastPrinted>2012-06-07T10:13:00Z</cp:lastPrinted>
  <dcterms:modified xsi:type="dcterms:W3CDTF">2012-06-11T14:26:00Z</dcterms:modified>
  <cp:revision>23</cp:revision>
  <dc:subject/>
  <dc:title>CÔNG TY CP CHỢ LẠNG SƠN</dc:title>
</cp:coreProperties>
</file>